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среднемесячной заработанной плате руководител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5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Михеевской ОШ                                                                                                                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казенного, бюджетного, автоном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я, муниципального унитарного предприят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датовского муниципального района Нижегородской области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34"/>
        <w:gridCol w:w="3240"/>
        <w:gridCol w:w="27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алентина Александр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442,21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9:00Z</dcterms:created>
  <dc:creator>Admin</dc:creator>
  <dc:description/>
  <cp:keywords/>
  <dc:language>en-US</dc:language>
  <cp:lastModifiedBy>Баранова ВА</cp:lastModifiedBy>
  <cp:lastPrinted>2025-03-25T08:33:00Z</cp:lastPrinted>
  <dcterms:modified xsi:type="dcterms:W3CDTF">2025-03-26T10:28:00Z</dcterms:modified>
  <cp:revision>11</cp:revision>
  <dc:subject/>
  <dc:title> </dc:title>
</cp:coreProperties>
</file>