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дато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февраля 2014 года.                                                                                            №456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ОЩРЕНИИ ОБУЧАЮЩИХСЯ МУНИЦИПАЛЬНЫХ ОБРАЗОВАТЕЛЬНЫХ ОРГАНИЗАЦИЙ АРДАТО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 основании Федерального закона от 06.10.2003г. № 131 – ФЗ "Об общих принципах организации местного самоуправления в Российской Федерации"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Земское собрание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твердить Положение о поощрении обучающихся муниципальных образовательных организаций Ардатовского муниципального района Нижегородской области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шение Земского собрания Ардатовского муниципального района Нижегородской области от 08.06.2010 года № 50 "Об утверждении Положения о поощрении обучающихся общеобразовательных школ Ардатовского муниципального района Нижегородской области" отменить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 в Ардатовской районной газете "Наша жизнь" и (или) размещения на официальном сайте администрации Ардатовского муниципального района Нижегород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постоянную комиссию Земского собрания Ардато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М.А.Мякишев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дат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3235" w:leader="none"/>
          <w:tab w:val="left" w:pos="463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утверждении Положения </w:t>
      </w:r>
    </w:p>
    <w:p>
      <w:pPr>
        <w:pStyle w:val="Normal"/>
        <w:tabs>
          <w:tab w:val="clear" w:pos="708"/>
          <w:tab w:val="left" w:pos="3235" w:leader="none"/>
          <w:tab w:val="left" w:pos="463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ощрении обучающихся </w:t>
      </w:r>
    </w:p>
    <w:p>
      <w:pPr>
        <w:pStyle w:val="Normal"/>
        <w:tabs>
          <w:tab w:val="clear" w:pos="708"/>
          <w:tab w:val="left" w:pos="3235" w:leader="none"/>
          <w:tab w:val="left" w:pos="463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образовательных организаций </w:t>
      </w:r>
    </w:p>
    <w:p>
      <w:pPr>
        <w:pStyle w:val="Normal"/>
        <w:tabs>
          <w:tab w:val="clear" w:pos="708"/>
          <w:tab w:val="left" w:pos="3235" w:leader="none"/>
          <w:tab w:val="left" w:pos="463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датовского муниципального района </w:t>
      </w:r>
    </w:p>
    <w:p>
      <w:pPr>
        <w:pStyle w:val="Normal"/>
        <w:tabs>
          <w:tab w:val="clear" w:pos="708"/>
          <w:tab w:val="left" w:pos="3235" w:leader="none"/>
          <w:tab w:val="left" w:pos="463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 о поощрении обучающихся муниципальных образовательных организаций Ардатов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ожение о поощрении обучающихся муниципальных образовательных организаций Ардатовского муниципального района Нижегородской области (далее – Положение) определяет порядок и систему применения мер материального поощрения одаренных обучающихся муниципальных образовательных организаций Ардатовского муниципального района Нижегородской области, </w:t>
      </w:r>
      <w:r>
        <w:rPr>
          <w:rStyle w:val="FontStyle11"/>
          <w:rFonts w:cs="Arial" w:ascii="Arial" w:hAnsi="Arial"/>
          <w:sz w:val="24"/>
          <w:szCs w:val="24"/>
        </w:rPr>
        <w:t xml:space="preserve">проявивших выдающиеся способности и </w:t>
      </w:r>
      <w:r>
        <w:rPr>
          <w:rFonts w:cs="Arial" w:ascii="Arial" w:hAnsi="Arial"/>
          <w:sz w:val="24"/>
          <w:szCs w:val="24"/>
        </w:rPr>
        <w:t xml:space="preserve">добившихся значительных успехов в области образова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имеет цель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труда выпускников муниципальных образовательных организаций Ардатовского муниципального района Нижегородской области, получивших аттестаты о среднем общем образовании с отличием, об основном общем образовании с отличием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обучающихся 9-11-х классов муниципальных образовательных организаций Ардатовского муниципального района Нижегородской области, имеющих по итогам учебных четвертей (для 9 класса), учебного полугодия (для 10-11 классов) оценки "отлично" или не более двух оценок  "хорошо" (далее – обучающиеся 9-11 классов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готовка обучающихся муниципальных образовательных организаций Ардатовского муниципального района Нижегородской области к ответственной жизни в свободном общест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 ПООЩР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ускники, получившие аттестат о среднем общем образовании с отличием, награждаются денежной премией в размере 3500 (трех тысяч пятисот)  руб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ыпускники, получившие за курс основной школы аттестат об основном общем образовании с отличием, награждаются денежной премией в размере 1500 (одной тысячи пятисот) руб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учающимся 9-11-х классов устанавливаются стипендии в размере 50 (пятьдесят) рублей в месяц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Кандидатуры на получение поощрения, указанные в п.п.1-3 настоящей главы, утверждаются решением педагогического совета муниципальной образовательной организации Ардатов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РЯДОК ПРЕДСТАВЛЕНИЯ К ПООЩРЕНИЮ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Ходатайство о поощрении выпускника, получившего аттестат о среднем общем образовании с отличием, аттестат об основном общем образовании с отличием направляется администрацией муниципальной образовательной организации Ардатовского муниципального района Нижегородской области (далее – администрация образовательной организации) в срок до 20 июня текущего года в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вопросам образования администрации Ардатовского муниципального района Нижегородской области (далее – отдел по вопросам образования) с предоставлением следующих документо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протокола педагогического совета общеобразовательной организации района о выдвижении на соискание денежной прем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тоговых отметок успеваемо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одатайство о назначении стипендии обучающемуся 9-11-х классов направляется администрацией общеобразовательной организации в отдел по вопросам образования с предоставлением следующих документ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иска из протокола педагогического совета общеобразовательной организации  о выдвижении на присвоение стипенд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едомости успеваемости обучающего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резе учебных четвертей (для 9 класса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омости успеваемости  обучающегося за полугодие (для 10-11 классов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предоставляются в срок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20 января – по итогам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угодия текущего учебного года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20 июня – по итогам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угодия текущего учебно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тветственность за достоверность документов и своевременность их предоставления несут руководители муниципальных образователь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тдел по вопросам образования в течение 5-ти дней рассматривает поданные ходатайства и документы к ним, готовит приказ о назначении денежных премий и стипендий лицам, перечисленным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rFonts w:cs="Arial" w:ascii="Arial" w:hAnsi="Arial"/>
          <w:sz w:val="24"/>
          <w:szCs w:val="24"/>
        </w:rPr>
        <w:t>5. Стипендии обучающимся 9-11 классов  назначаются на следующие сроки:</w:t>
      </w:r>
    </w:p>
    <w:p>
      <w:pPr>
        <w:pStyle w:val="31"/>
        <w:tabs>
          <w:tab w:val="clear" w:pos="708"/>
          <w:tab w:val="left" w:pos="975" w:leader="none"/>
        </w:tabs>
        <w:spacing w:lineRule="auto" w:line="240" w:before="0" w:after="0"/>
        <w:ind w:firstLine="9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1 сентября по 31 декабря (4 месяца);</w:t>
      </w:r>
    </w:p>
    <w:p>
      <w:pPr>
        <w:pStyle w:val="31"/>
        <w:tabs>
          <w:tab w:val="clear" w:pos="708"/>
          <w:tab w:val="left" w:pos="975" w:leader="none"/>
        </w:tabs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 1 января по 31 мая (5месяцев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выплачиваются единой суммой муниципальной образовательной организацией на основании </w:t>
      </w:r>
      <w:r>
        <w:rPr>
          <w:rFonts w:cs="Arial" w:ascii="Arial" w:hAnsi="Arial"/>
          <w:sz w:val="24"/>
          <w:szCs w:val="24"/>
        </w:rPr>
        <w:t>правового акта отдела по вопросам образования администрации Ардатовского муниципального 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городской области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НАГРАЖДЕНИЯ И ПООЩР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Денежные премии выпускникам, получившим аттестат о среднем общем образовании с отличием, вручаются главой местного самоуправления Ардатовского муниципального района Нижегородской области или главой администрации района на торжественных мероприятиях, посвященных празднованию Дня молодеж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ежные премии выпускникам, получившим аттестат об основном общем образовании с отличием, стипендии обучающимся 9-11-х классов вручаются главой администрации района или другим лицом по его поручению в торжественной обстановке на ежегодных праздниках, посвященных окончанию учебы в муниципальной образовательной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Информация о поощрении обучающихся муниципальных образовательных организаций Ардатовского муниципального района Нижегородской области, перечисленных настоящим Положением, подлежит опубликованию в Ардатовской районной газете "Наша жизнь" и (или) на официальном сайте администрации район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ФИНАНСИРОВА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редства на поощрение обучающихся муниципальных образовательных организаций Ардатовского муниципального района Нижегородской области, перечисленных настоящим Положением, выделяются за счет денежных средств, предусмотренных планом финансово-хозяйственной деятельности муниципальных образовательных организаций района на текущий финансовый год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">
    <w:name w:val="Заголовок 31"/>
    <w:basedOn w:val="Normal"/>
    <w:qFormat/>
    <w:pPr>
      <w:overflowPunct w:val="true"/>
      <w:autoSpaceDE w:val="true"/>
      <w:spacing w:lineRule="auto" w:line="360" w:before="45" w:after="0"/>
      <w:textAlignment w:val="auto"/>
      <w:outlineLvl w:val="3"/>
    </w:pPr>
    <w:rPr>
      <w:b/>
      <w:bCs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4:00Z</dcterms:created>
  <dc:creator>1</dc:creator>
  <dc:description/>
  <cp:keywords/>
  <dc:language>en-US</dc:language>
  <cp:lastModifiedBy>ЕГ</cp:lastModifiedBy>
  <cp:lastPrinted>2014-03-08T10:29:00Z</cp:lastPrinted>
  <dcterms:modified xsi:type="dcterms:W3CDTF">2014-03-17T11:58:00Z</dcterms:modified>
  <cp:revision>3</cp:revision>
  <dc:subject/>
  <dc:title> </dc:title>
</cp:coreProperties>
</file>